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921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5 августа 2022 г. № 887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869" w:hRule="atLeast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формирования и использования бюджетных ассигнований дорожного фонда муниципального образования город Рубцовск Алтайского края, утвержденный решением Рубцовского городского Совета депутатов Алтайского края от 17.10.2013 № 215 (с изменениями)</w:t>
            </w:r>
          </w:p>
        </w:tc>
      </w:tr>
    </w:tbl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69, частью 5 статьи 179.4 Бюджетного кодекса Российской Федерации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рядок формирования и использования бюджетных ассигнований дорожного фонда муниципального образования город Рубцовск Алтайского края, утвержденный решением Рубцовского городского Совета депутатов Алтайского края от 17.10.2013 № 215 (с изменениями, внесенными решениями Рубцовского городского Совета депутатов Алтайского края от 21.12.2017 № 78, от 24.05.2018 № 148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1, 2.2 раздела 2, пункте 4.1 раздела 4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раздела 4 слова «бюджетном устройстве,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 и распространяется на правоотношения, возникающие при составлении и исполнении бюджета муниципального образования город Рубцовск Алтайского края, начиная с проекта бюджета на 2023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 xml:space="preserve">        </w:t>
        <w:tab/>
        <w:tab/>
        <w:t xml:space="preserve">                 В.А. Кра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720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7"/>
      <w:szCs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urier New" w:hAnsi="Courier New"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12:00Z</dcterms:created>
  <dc:creator>Pyankov</dc:creator>
  <dc:description/>
  <dc:language>en-US</dc:language>
  <cp:lastModifiedBy>Сергеева</cp:lastModifiedBy>
  <cp:lastPrinted>2022-08-23T10:27:00Z</cp:lastPrinted>
  <dcterms:modified xsi:type="dcterms:W3CDTF">2022-08-25T04:21:00Z</dcterms:modified>
  <cp:revision>4</cp:revision>
  <dc:subject/>
  <dc:title>Официальный сайт органов власти Алтайского края</dc:title>
</cp:coreProperties>
</file>